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ตามมาตรฐานการศึกษา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ของแผนกวิช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ารประกันคุณภาพการศึกษาของ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เตรียมความพร้อมรับการประเมิน โดยคณะครู และบุคลากรทางการศึกษาของแผนกฯ ทุกคนร่วมกันจัดเตรียมข้อมูลตามตัวบ่งชี้เพื่อรองรับการประเมินภายในโดยต้นสังกัด โดยดำเนินการตามวงจรคุณภาพ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อาชีวศึกษา ระดับประกาศนียบัตรวิชาชีพ และระดับประกาศนียบัตรวิชาชีพชั้นสู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มาตรฐ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ดังนี้คื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ที่มีต่อคุณภาพของผู้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สำเร็จการศึกษาเทียบกับจำนวนผู้เข้า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ดำเนินการบริหารจัดการศึกษาตามแนวทางสถานศึกษาคุณ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นโยบายสำคัญของหน่วยงานต้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การ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อาคารสถานที่ ด้านครุภัณฑ์ และ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สารสน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ประสานความร่วมมือเพื่อการบริห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วิชาหรือกลุ่ม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สริมหลักสู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ันคุณภาพ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กันคุณภาพ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ตัวบ่งชี้ที่มี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ามมาตรฐานตัวบ่งชี้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การ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และผู้สำเร็จการศึกษาอาชีวศึกษาให้มีความรู้ในเชิงวิชาการ ทักษะทางวิชาชีพ คุณลักษณะที่พึงประสงค์ สามารถเป็นผู้ประกอบการหรือทำงานในสถานประกอบการ จนเป็นที่ยอมรับหรือศึกษาต่อในระดับที่สูงขึ้น</w:t>
      </w:r>
    </w:p>
    <w:p>
      <w:pPr>
        <w:pStyle w:val="Normal"/>
        <w:pBdr>
          <w:bottom w:val="thickThinSmallGap" w:sz="24" w:space="1" w:color="000000"/>
        </w:pBdr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ต่อคุณภาพของผู้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เก็บข้อมูลผู้สำเร็จการศึกษาที่ได้งานทำ ศึกษาต่อ และประกอบอาชีพอิสระภายในหนึ่งปี และสำรวจความพึงพอใจต้อคุณภาพของผู้สำเร็จการศึกษาจากกลุ่มเป้าหมายคือ จากสถานประกอบการ หน่วยงานที่ผู้สำเร็จการศึกษาไปทำงาน จากสถานศึกษาที่ผู้สำเร็จการศึกษาไปศึกษาต่อและจากบุคคล สถานประกอบการ หน่วยงานผู้รับบริการจากการประกอบอาชะอิสระของผู้สำเร็จการศึกษา โดยใช้แบบสอบถาม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ong Scale)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เพื่อเก็บข้อมูลที่เหมาะสมกับกลุ่มเป้าหมายและครอบคลุมคุณภาพของผู้สำเร็จการศึกษ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มีการเก็บข้อมูลและนำข้อมูลมาวิเคราะห์และสรุปผลอย่างถูกต้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ผู้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มาตรฐานคุณวุฒิอาชีว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ลักษณะที่พึงประสงค์ ได้แก่ คุณธรรม จริยธรรม จรรยาบรรณวิชาชีพ พฤติกรรมลักษณะนิสัยและทักษะทาง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สมรรถนะหลักและสมรรถนะทั่วไป ได้แก่ ความรู้และทักษะการสื่อสาร การใช้เทคโนโลยีสารสนเทศ การพัฒนาการเรียนรู้และการปฏิบัติงาน การทำงานร่วมกับผู้อื่น การใช้กระบวนการทางวิทยาศาสตร์ การประยุกต์ใช้ตัวเลข การจัดการและการพัฒนา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้านสมรรถนะวิชาชีพ ได้แก่ ความสามารถในการประยุกต์ใช้ความรู้ทักษะในสาขาวิชาชีพสู่การปฏิบัติจริง รวมทั้งประยุกต์สู่อาชีพ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ข้อมูลผู้สำเร็จการศึกษาจำแนกเป็น ผู้ที่ได้งานทำในสาขาที่เกี่ยวข้อง ศึกษาต่อและประกอบอาชีพอิสระในสาขาที่เกี่ยวข้องภายในหนึ่งปี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ที่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มีการสำรวจความพึงพอใจต่อคุณภาพของผู้สำเร็จการศึกษาเป็นรายบุคคลและได้รับข้อมูลตอบกลับ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ประกอบการ หน่วยงานที่ผู้สำเร็จการศึกษาไปทำงาน จากสถานศึกษาที่ผู้สำเร็จการศึกษาต่อ และจากบุคคล สถานประกอบการ หน่วยงานผู้รับบริการ จากการประกอบอาชีพอิสระของผู้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จำนวนข้อมูลตอบกลับที่มีผลการประเมินความพึงพอใจด้านคุณลักษณะที่พึงประสงค์เฉลี่ย </w:t>
      </w:r>
      <w:r>
        <w:rPr>
          <w:rFonts w:cs="TH SarabunPSK" w:ascii="TH SarabunPSK" w:hAnsi="TH SarabunPSK"/>
          <w:sz w:val="32"/>
          <w:szCs w:val="32"/>
        </w:rPr>
        <w:t xml:space="preserve">3.51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จำนวนข้อมูลตอบกล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จำนวนข้อมูลตอบกลับที่มีผลการประเมินความพึงพอใจด้านสมรรถนะหลักและสมรรถนะทั่วไป เฉลี่ย </w:t>
      </w:r>
      <w:r>
        <w:rPr>
          <w:rFonts w:cs="TH SarabunPSK" w:ascii="TH SarabunPSK" w:hAnsi="TH SarabunPSK"/>
          <w:sz w:val="32"/>
          <w:szCs w:val="32"/>
        </w:rPr>
        <w:t xml:space="preserve">3.51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จำนวนข้อมูลตอบกล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จำนวนข้อมูลตอบกลับที่มีผลการประเมินความพึงพอใจด้านสมรรถนะวิชาชีพเฉลี่ย </w:t>
      </w:r>
      <w:r>
        <w:rPr>
          <w:rFonts w:cs="TH SarabunPSK" w:ascii="TH SarabunPSK" w:hAnsi="TH SarabunPSK"/>
          <w:sz w:val="32"/>
          <w:szCs w:val="32"/>
        </w:rPr>
        <w:t xml:space="preserve">3.51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จำนวนข้อมูลตอบกลับ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90"/>
        <w:gridCol w:w="1962"/>
      </w:tblGrid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, 3 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802" w:hRule="atLeast"/>
        </w:trPr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,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,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532" w:hRule="atLeast"/>
        </w:trPr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28" w:hRule="atLeast"/>
        </w:trPr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1440" w:right="720" w:gutter="0" w:header="576" w:top="1080" w:footer="0" w:bottom="720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 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1/1.1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ก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ต่อคุณภาพของผู้สำเร็จ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36"/>
        <w:gridCol w:w="953"/>
        <w:gridCol w:w="1117"/>
        <w:gridCol w:w="990"/>
        <w:gridCol w:w="1035"/>
        <w:gridCol w:w="1057"/>
        <w:gridCol w:w="922"/>
        <w:gridCol w:w="945"/>
        <w:gridCol w:w="1053"/>
        <w:gridCol w:w="1053"/>
        <w:gridCol w:w="1053"/>
        <w:gridCol w:w="1053"/>
        <w:gridCol w:w="1053"/>
      </w:tblGrid>
      <w:tr>
        <w:trPr>
          <w:trHeight w:val="86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ผนกวิชา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จำนวนแบบสอบถามที่ตอบกลับ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ข้อมูลตอบกลับที่มีผลการประเมินความพึงพอใจด้านคุณลักษณะที่พึงประสงค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51-5.0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ข้อมูลตอบกลับที่มีผลการประเมินความพึงพอใจด้านสมรรถนะหลักและสมรรถนะทั่วไป 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51-5.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ข้อมูลตอบกลับที่มีผลการประเมินความพึงพอใจด้านสมรรถนะวิชาชีพ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51-5.00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</w:tr>
      <w:tr>
        <w:trPr>
          <w:trHeight w:val="86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ตา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ระเด็นการประเมินรว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ตา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ระเด็นการประเมินรว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ตา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ระเด็นการประเมินรว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ตา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ระเด็นการประเมินรว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ตา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ระเด็นการประเมินรว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อ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สถานประกอบ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การ</w:t>
            </w:r>
            <w:r>
              <w:rPr>
                <w:rFonts w:eastAsia="SimSun;宋体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หน่วยงา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สถานประกอบ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การ</w:t>
            </w:r>
            <w:r>
              <w:rPr>
                <w:rFonts w:eastAsia="SimSun;宋体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สถานประกอบ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การ</w:t>
            </w:r>
            <w:r>
              <w:rPr>
                <w:rFonts w:eastAsia="SimSun;宋体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หน่วยงา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สถานประกอบ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การ</w:t>
            </w:r>
            <w:r>
              <w:rPr>
                <w:rFonts w:eastAsia="SimSun;宋体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หน่วยง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้องปรับปรุ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้องปรับปรุงเร่งด่ว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งานแนะแนวอาชีพและจัดหา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080" w:right="720" w:gutter="0" w:header="576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รียนสำเร็จการศึกษาเทียบกับจำนวนผู้เข้า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สำเร็จการศึกษาในระดับ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 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การสำเร็จการศึกษาเทียบร้อยละกับจำนวนผู้เรียนแรกเข้าของรุ่นนั้น จำแนกตามประเภทวิชา สาขาวิชา สาขางานและภาพรวม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=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ำนวนผู้สำเร็จการศึกษาจากผู้เรียนแรกเข้าของ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แรกเข้าของรุ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สำเร็จการศึกษาเทียบกับผู้เรียนแรกเข้าของรุ่น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ทียบกับบัญญัติไตรยางศ์ ทศนิยมสองตำแหน่งไม่ปัดเศษ โดยกำหนดผลจากประเด็นการประเมิน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เทียบได้เท่าค่าคะแนน </w:t>
      </w:r>
      <w:r>
        <w:rPr>
          <w:rFonts w:cs="TH SarabunPSK" w:ascii="TH SarabunPSK" w:hAnsi="TH SarabunPSK"/>
          <w:sz w:val="32"/>
          <w:szCs w:val="32"/>
        </w:rPr>
        <w:t>5.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ูตรคำน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้อยละจากประเด็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8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</w:tblGrid>
      <w:tr>
        <w:trPr>
          <w:trHeight w:val="4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4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3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0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40" w:right="720" w:gutter="0" w:header="576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 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1/1.2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ก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รียนสำเร็จการศึกษาเทียบกับจำนวนผู้เข้าเรียน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2"/>
        <w:gridCol w:w="3317"/>
        <w:gridCol w:w="974"/>
        <w:gridCol w:w="1063"/>
        <w:gridCol w:w="1058"/>
        <w:gridCol w:w="963"/>
      </w:tblGrid>
      <w:tr>
        <w:trPr>
          <w:tblHeader w:val="true"/>
          <w:trHeight w:val="7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ผู้เรียนแรกเข้าของรุ่น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ผู้สำเร็จการศึกษาจากผู้เรียนแรกเข้าของรุ่น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blHeader w:val="true"/>
          <w:trHeight w:val="7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ขาวิชาไฟฟ้าและอิเล็กทรอนิกส์</w:t>
            </w:r>
          </w:p>
        </w:tc>
        <w:tc>
          <w:tcPr>
            <w:tcW w:w="33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ขางานไฟฟ้ากำลัง</w:t>
            </w:r>
          </w:p>
        </w:tc>
        <w:tc>
          <w:tcPr>
            <w:tcW w:w="9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ขาวิชาไฟฟ้ากำลัง</w:t>
            </w:r>
          </w:p>
        </w:tc>
        <w:tc>
          <w:tcPr>
            <w:tcW w:w="33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ขางานติดตั้งไฟฟ้า</w:t>
            </w:r>
          </w:p>
        </w:tc>
        <w:tc>
          <w:tcPr>
            <w:tcW w:w="9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ขางานเครื่องกลไฟฟ้า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ขางานเครื่องทำความเย็นและปรับอากาศ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ู้สำเร็จการศึกษาตามหลักสูตรเทียบกับแรกเข้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ะแนนที่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้างอิงงานทะเบีย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1440" w:right="720" w:gutter="0" w:header="576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าม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ต่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1530"/>
        <w:gridCol w:w="1394"/>
      </w:tblGrid>
      <w:tr>
        <w:trPr>
          <w:tblHeader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การดำเนินงา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ต่อคุณภาพของผู้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ฏิบัติต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ู้เรียนสำเร็จการศึกษาเทียบกับจำนวนผู้เข้า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ตาม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ชี้แจ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รุปผลการประเมินมาตรฐา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ค่าคะแนนของทุกตัวบ่งชี้มาหาค่าเฉลี่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รุปจุดเด่น และจุดที่ต้องพัฒนาของมาตรฐ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ตัวบ่งชี้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br w:type="page"/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รการบริหารจัดการศึกษาตามแนวทางสถานศึกษาคุณธรรม และนโยบายของหน่วยงานต้นสังกัด มีการบริหารจัดการทรัพยากรของสถานศึกษาอย่างมีประสิทธิภาพ รวมทั้งการประสานความร่วมมือกับบุคคล ชุมชน สมาคม ชมรม สถานประกอบการ หน่วยงานที่เกี่ยวข้อง เพื่อการพัฒนาคุณภาพการศึกษาและพัฒนามาตรฐานการศึกษาทุกระดับ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pBdr>
          <w:bottom w:val="thinThickSmallGap" w:sz="24" w:space="1" w:color="000000"/>
        </w:pBdr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ด้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บริหารจัดการด้านบุคลากร ทั้งครูและบุคลากรทางการศึกษา  โดยการส่งเสริม สนับสนุน กำกับดูแล ทั้งด้านปริมาณ คุณภาพ การพัฒนาและการประกาศเกียรติคุณยกย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มีจำนวนครูทั้งหมดเทียบกับจำนวนผู้เรียนทั้งหมดตามเกณฑ์มาตรฐานอัตรากำลังในสถานศึกษาสำนักงานคณะกรรมการการอาชีวศึกษาตามหนังส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206.6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คณะกรรมการส่งเสริมการศึกษาเอกชนว่าด้วยการกำหนดจำนวนครูและบุคลากรทางการศึกษาของโรงเรียนเอกชนใน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ครูผู้สอนในแต่ละรายวิชาทุกคน เป็นผู้ที่จบการศึกษาตรงหรือสัมพันธ์กับรายวิชาที่สอน หรือเป็นผู้ที่ได้เข้ารับการศึกษาหรือฝึกอบรมเพิ่มเติมตรงหรือสัมพันธ์กับรายวิชาที่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กำกับดูแล ให้ครู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 ฝึกอบรม ประชุมวิชาการ ศึกษาดูงานด้านวิชาการหรือวิชาชีพที่ตรงหรือสัมพันธ์กับรายวิชาที่สอ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มีจำนวนบุคลากรทางการศึกษา ตามเกณฑ์มาตรฐานอัตรากำลังในสถานศึกษาสังกัดสำนักงานคณะกรรมการการอาชีวศึกษาตามหนังส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206.6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คณะกรรมการส่งเสริมการศึกษาเอกชนว่าด้วยการกำหนดจำนวนครูและบุคลากรทางการศึกษาของโรงเรียนเอกชนใน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กำกับดูแล ให้ครูและบุคลากรทางการศึกษา ได้รับการประกาศเกียรติคุณ ยกย่องความรู้ ความสามารถ คุณธรรม จริยธรรม จรรยาบรรณวิชาชีพ จากหน่วยงานหรือองค์กรภายนอก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รูและบุคลากรทางการศึกษา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ด้าน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04"/>
        <w:gridCol w:w="1366"/>
      </w:tblGrid>
      <w:tr>
        <w:trPr>
          <w:trHeight w:val="13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ฏ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ิตาม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 ส่งเสริม สนับสนุน กำกับดูแล ให้มีจำนวนครูทั้งหมดเทียบกับจำนวนผู้เรียนทั้งหมดตามเกณฑ์มาตรฐานอัตรากำลังในสถานศึกษาสำนักงานคณะกรรมการการอาชีวศึกษาตามหนังสือ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ศธ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206.6/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ะเบียบคณะกรรมการส่งเสริมการศึกษาเอกชนว่าด้วยการกำหนดจำนวนครูและบุคลากรทางการศึกษาของโรงเรียนเอกชนในระบบ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5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แต่กรณ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ช่</w:t>
            </w:r>
          </w:p>
        </w:tc>
      </w:tr>
      <w:tr>
        <w:trPr>
          <w:trHeight w:val="872" w:hRule="atLeast"/>
        </w:trPr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 ส่งเสริม สนับสนุน กำกับดูแล ให้ครูผู้สอนในแต่ละรายวิชาทุกคน เป็นผู้ที่จบการศึกษาตรงหรือสัมพันธ์กับรายวิชาที่สอน หรือเป็นผู้ที่ได้เข้ารับการศึกษาหรือฝึกอบรมเพิ่มเติมตรงหรือสัมพันธ์กับรายวิชาที่สอน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ช่</w:t>
            </w:r>
          </w:p>
        </w:tc>
      </w:tr>
      <w:tr>
        <w:trPr>
          <w:trHeight w:val="1100" w:hRule="atLeast"/>
        </w:trPr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 ส่งเสริม สนับสนุน กำกับดูแล ให้ครูไม่น้อย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ศึกษา ฝึกอบรม ประชุมวิชาการ ศึกษาดูงานด้านวิชาการหรือวิชาชีพที่ตรงหรือสัมพันธ์กับรายวิชาที่สอน 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ต่อปี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้อยละ ………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ช่</w:t>
            </w:r>
          </w:p>
        </w:tc>
      </w:tr>
      <w:tr>
        <w:trPr>
          <w:trHeight w:val="1151" w:hRule="atLeast"/>
        </w:trPr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 ส่งเสริม สนับสนุน กำกับดูแล ให้มีจำนวนบุคลากรทางการศึกษา ตามเกณฑ์มาตรฐานอัตรากำลังในสถานศึกษาสังกัดสำนักงานคณะกรรมการการอาชีวศึกษาตามหนังสือ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ศธ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206.6/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ะเบียบคณะกรรมการส่งเสริมการศึกษาเอกชนว่าด้วยการกำหนดจำนวนครูและบุคลากรทางการศึกษาของโรงเรียนเอกชนในระบบ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5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แต่กรณี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ช่</w:t>
            </w:r>
          </w:p>
        </w:tc>
      </w:tr>
      <w:tr>
        <w:trPr>
          <w:trHeight w:val="1259" w:hRule="atLeast"/>
        </w:trPr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 ส่งเสริม สนับสนุน กำกับดูแล ให้ครูและบุคลากรทางการศึกษา ได้รับการประกาศเกียรติคุณ ยกย่องความรู้ ความสามารถ คุณธรรม จริยธรรม จรรยาบรรณวิชาชีพ จากหน่วยงานหรือองค์กรภายนอก ไม่น้อย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จำนวนครูและบุคลากรทางการศึกษาทั้งหมด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ูและบุคลากรทั้งหมดร้อยละ ………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ช่</w:t>
            </w:r>
          </w:p>
        </w:tc>
      </w:tr>
      <w:tr>
        <w:trPr>
          <w:trHeight w:val="2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การปฏิบัติตามประเด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ปฏิบัติตา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ข้อ </w:t>
            </w:r>
          </w:p>
        </w:tc>
      </w:tr>
      <w:tr>
        <w:trPr>
          <w:trHeight w:val="6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0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ก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พัฒนาครูและบุคลากรทางการศึกษ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ะดับ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ในการพัฒนาครูและบุคลากรทางการศึกษา</w:t>
      </w:r>
    </w:p>
    <w:tbl>
      <w:tblPr>
        <w:tblW w:w="101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080"/>
        <w:gridCol w:w="1080"/>
        <w:gridCol w:w="1170"/>
        <w:gridCol w:w="1170"/>
        <w:gridCol w:w="1170"/>
        <w:gridCol w:w="1080"/>
        <w:gridCol w:w="2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ครูและบุคลากรทั้งหมด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บุคลากรที่ได้รับการพัฒนาฯ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ู้ที่จบการศึกษาตรงหรือสัมพันธ์กับรายวิชาที่สอ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ฝึกอบร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ประชุมวิชาการ ศึกษาดูงานด้านวิชากา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ด้รับการประกาศเกียรติคุณยกย่องความรู้ ความสามารถ คุณธรรม จริยธรรม จรรยาบรรณวิชาชี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า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ชั่วครา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พิเศ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ะดับคุณภาพในการพัฒนาครูและบุคลากรทางการศึกษา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2"/>
        <w:gridCol w:w="1530"/>
        <w:gridCol w:w="1530"/>
        <w:gridCol w:w="1587"/>
      </w:tblGrid>
      <w:tr>
        <w:trPr>
          <w:tblHeader w:val="true"/>
          <w:trHeight w:val="53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ครูในแผนกวิชาทั้งหมด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วิชา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บุคลากรที่ได้รับการพัฒนาฯ</w:t>
            </w:r>
          </w:p>
        </w:tc>
      </w:tr>
      <w:tr>
        <w:trPr>
          <w:tblHeader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ู้ที่จบการศึกษาตรงหรือสัมพันธ์กับรายวิชาที่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ฝึกอบร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ประชุมวิชาการ ศึกษาดูงานด้านวิชากา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ด้รับการประกาศเกียรติคุณยกย่องความรู้ ความสามารถ คุณธรรม จริยธรรม จรรยาบรรณวิชาชีพ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 ก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ช่างยนต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 ข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ช่างยนต์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</w:t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ิดเป็นร้อยละ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)-(3)-(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ียบกับจำนวนครูทั้งหมดในแผนก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00.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้างอิงงาน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าม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ต่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1530"/>
        <w:gridCol w:w="1394"/>
      </w:tblGrid>
      <w:tr>
        <w:trPr>
          <w:tblHeader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การดำเนินงา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ในการพัฒนาครูและ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เฉลี่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ชี้แจ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ุปผลการประเมิน ให้ค่าคะแนนของทุกตัวบ่งชี้มาหาค่าเฉลี่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รุปจุดเด่น และจุดที่ต้องพัฒนาของมาตรฐ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ตัวบ่งชี้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รียนการสอนที่เน้นผู้เรียนเป็นสำคัญ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การเรียนการสอนตามมาตรฐานคุณวุฒิอาชีวศึกษาแต่ละระดับ ตามหลักสูตรและระเบียบกระทรวงศึกษาธิการ ว่าด้วยการจัดการศึกษาและการประเมินผลการเรียนของแต่ละหลักสูตร ส่งเสริม สนับสนุน กำกับดูแล ให้ครูจัดการเรียนการสอนรายวิชาให้ถูกต้อง ครบถ้วน สมบูรณ์ มีการพัฒนารายวิชา หรือกำหนดรายวิชาใหม่หรือกลุ่มรายวิชาเพิ่มเติมให้ทันต่อการเปลี่ยนแปลงของเทคโนโลยีและความต้องการของตลาดแรงงาน </w:t>
      </w:r>
    </w:p>
    <w:p>
      <w:pPr>
        <w:pStyle w:val="Normal"/>
        <w:pBdr>
          <w:bottom w:val="thinThickSmallGap" w:sz="24" w:space="1" w:color="000000"/>
        </w:pBdr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 ให้ครูจัดการเรียนการสอนรายวิชาให้ถูกต้อง ครบถ้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ตามหลักสูตรเพื่อพัฒนาผู้เรียนให้เป็นคนดี มีความรู้ มีความสามารถ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จัดทำแผนการเรียนรู้รายวิชาที่ถูกต้อง ครบถ้วน สมบูรณ์ ด้วยเทคนิควิธีการสอนที่หลากหลายและบูรณาการคุณธรรม จริยธรรม ค่านิยม และคุณลักษณ์ที่พึงประสงค์และปรัชญาของเศรษฐกิจพอเพียงทุกรายวิชาที่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จัดการเรียนการสอนตามแผนการจัดการเรียนรู้รายวิชา และมีการบันทึกหลั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นำผลจากการวัดผลและประเมินผลการเรียนตามสภาพจริงไปใช้ในการพัฒนา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มีการนิเทศการจัดการเรียนการสอนของครูทุกคนเพื่อเป็นข้อมูลในการแก้ไขปัญหา พัฒนาการเรียนการสอ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ครูทุกคนแก้ไขปัญหา พัฒนาการเรียนการสอนรายวิชาโดยการศึกษาหรือการวิจัย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ซึ่งประกอบไป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 รายงานสรุปผลเพื่อนำความรู้ที่ได้จากการศึกษาหรือการวิจัย ไปใช้ประโยชน์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ก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เน้นผู้เรียน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รายวิช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จัดการเรียนการสอนรายวิชา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38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27"/>
      </w:tblGrid>
      <w:tr>
        <w:trPr>
          <w:trHeight w:val="43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หลักเกณฑ์และวิธีวัดประเมินผลให้ผู้เรียนทราบก่อนสอ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ดและประเมินผลตามแผนการจัดการเรียนรู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วิธีการวัดและประเมินผลหลากหลายและเหมาะส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ส่วนร่วมในการวัดและประเมินผ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ผลการวัดและประเมินผลไปพัฒนาผู้เรียน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ดำเนินการ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124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ทำเครื่องหมาย √ลงในตารางตามสภาพจริงและมีหลักฐานการ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ุประดับคุณภาพในการจัดการเรียนการสอน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656"/>
        <w:gridCol w:w="1656"/>
      </w:tblGrid>
      <w:tr>
        <w:trPr>
          <w:trHeight w:val="113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พิจารณ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ติตาม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มีการส่งเสริม สนับสนุน กำกับดูแลให้ครูทุกคนจัดทำแผนการเรียนรู้รายวิชาที่ถูกต้อง ครบถ้วน สมบูรณ์ ด้วยเทคนิควิธีการสอนที่หลากหลายและบูรณาการคุณธรรม จริยธรรม ค่านิยม และคุณลัก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ึงประสงค์และปรัชญาของเศรษฐกิจพอเพียงทุกรายวิชาที่สอน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555" w:hRule="atLeast"/>
        </w:trPr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มีการส่งเสริม สนับสนุน กำกับดูแลให้ครูทุกคนจัดการเรียนการสอนตามแผนการจัดการเรียนรู้รายวิชา และมีการบันทึกหลังการสอน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555" w:hRule="atLeast"/>
        </w:trPr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มีการส่งเสริม สนับสนุน กำกับดูแลให้ครูทุกคนนำผลจากการวัดผลและประเมินผลการเรียนตามสภาพจริงไปใช้ในการพัฒนาผู้เรียน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555" w:hRule="atLeast"/>
        </w:trPr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มีการส่งเสริม สนับสนุน กำกับดูแลให้มีการนิเทศการจัดการเรียนการสอนของครูทุกคนเพื่อเป็นข้อมูลในการแก้ไขปัญหา พัฒนาการเรียนการสอนต่อไป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930" w:hRule="atLeast"/>
        </w:trPr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วิชามีการส่งเสริม สนับสนุน กำกับดูแลให้ครูทุกคนแก้ไขปัญหา พัฒนาการเรียนการสอนรายวิชาโดยการศึกษาหรือการวิจัย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 ซึ่งประกอบไป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 รายงานสรุปผลเพื่อนำความรู้ที่ได้จาก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หรือการวิจัยไปใช้ประโยชน์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54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ฏิบัติตาม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งานพัฒนาหลักสูตรการเรียนการสอน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 ให้ครูพัฒนารายวิชาโดยปรับปรุงเนื้อหาสาระของรายวิชาให้ทันต่อการเปลี่ยนแปลงของเทคโนโลยี หรือกำหนดรายวิชาใหม่ หรือกลุ่มรายวิชาเพิ่มเติมตามความต้องการของตลาดแรง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ศึกษา สำรวจข้อมูลความต้องการในการพัฒนารายวิชาหรือกลุ่ม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ครูพัฒนารายวิชาหรือกลุ่มวิชา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ากเอกสารอ้างอิงที่เชื่อถือได้หรือพัฒนาร่วมกับสถานประกอบการหรือหน่วยงา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จัดการเรียนการสอนในรายวิชาหรือกลุ่มวิชาที่พัฒนาให้ถูกต้อง ครบถ้วน 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มีการติดตาม ตรวจสอบ ประเมินผล และนำผลไปปรับปรุงแก้ไขรายวิชาหรือกลุ่มวิชาที่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รายวิชาหรือกลุ่มวิชาที่พัฒนาตามประเด็นการประเมิน 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ครบทุกสาขางานที่จัด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589"/>
        <w:gridCol w:w="2654"/>
      </w:tblGrid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, 3 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51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,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 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33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าขางานที่ได้นำหลักสูตรฐานสมรรถนะรายวิชาที่พัฒนาแล้ว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ไปใช้ในการจัดการเรียนการสอนเทียบกับสาขางานที่เปิดสอน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17"/>
        <w:gridCol w:w="817"/>
        <w:gridCol w:w="815"/>
        <w:gridCol w:w="806"/>
        <w:gridCol w:w="817"/>
        <w:gridCol w:w="815"/>
        <w:gridCol w:w="806"/>
        <w:gridCol w:w="193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ายวิชาที่เปิดสอน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ายวิชาที่พัฒนาหลักสูตรฐานสมรรถนะแล้ว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ฐานสมรรถนะรายวิชาที่พัฒนาแล้วเทียบกับรายวิชาที่เปิดสอน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กวิชาช่างยนต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5.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งานพัฒนาหลักสูตร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ุณภาพในการพัฒนารายวิชา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350"/>
      </w:tblGrid>
      <w:tr>
        <w:trPr>
          <w:trHeight w:val="14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ติตามประเด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ส่งเสริม สนับสนุน กำกับดูแลให้ครูศึกษา สำรวจข้อมูลความต้องการในการพัฒนารายวิชาหรือกลุ่ม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3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1250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ส่งเสริม สนับสนุน กำกับดูแลให้ครูพัฒนารายวิชาหรือกลุ่ม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อกสารอ้างอิงที่เชื่อถือได้หรือพัฒนาร่วมกับสถานประกอบการหรือหน่วยงานที่เกี่ยวข้อง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ส่งเสริม สนับสนุน กำกับดูแลให้ครูจัดการเรียนการสอนในรายวิชาหรือกลุ่มวิชาที่พัฒนาให้ถูกต้อง ครบถ้วน สมบูรณ์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ส่งเสริม สนับสนุน กำกับดูแลให้มีการติดตาม ตรวจสอบ ประเมินผล และนำผลไปปรับปรุงแก้ไขรายวิชาหรือกลุ่มวิชาที่พัฒนา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วิชามีรายวิชาหรือกลุ่มวิชาที่พัฒนา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ครบทุกสาขางานที่จัดการเรียนการสอน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ะแนนที่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การจัดการศึกษาระดับประกาศนียบัตรวิชาชีพ ระดับประกาศนียบัตรวิชาชั้นสูงให้ถูกต้อง ครบถ้วน สมบูรณ์ ตามมาตรฐานคุณวุฒิอาชีวศึกษาระดับประกาศนียบัตรวิชาชี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คุณวุฒิอาชีวศึกษาระดับประกาศนียบัตรวิชาชีพชั้นสู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ตามที่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กระทรวงศึกษาธิการว่าด้วยการจัดการศึกษาและการประเมินผลการเรียนของแต่ละหลักสูตร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คุณภาพของผู้สำเร็จการศึกษาและความต้องการของตลาดแร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การศึกษาระบบทวิภาคีตามประกาศกระทรวงศึกษาธิการเรื่องมาตรฐานการจัดการอาชีวศึกษาระบบทวิภาคี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เรียน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ผู้เรียนได้ฝึกประสบการณ์ทักษะวิชาชีพในสถานประกอบการ หน่วยงานที่สอดคล้องกับสาขางานที่เรียน โดยให้มีครูนิเทศไปนิเทศผู้เรีย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ผู้เรียนทุกคนทำโครงการพัฒนาทักษะวิชาชีพที่สอดคล้องกับสาขางานที่เรียนเป็นรายบุคคลหรือเป็นกลุ่มตามความเหมาะสม โดยผลงานที่ขึ้นสามารถนำไปใช้ประโยชน์ได้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โครงการ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ให้ผู้เรียนได้รับการประเมินมาตรฐานวิชาชีพ ตามหลักเกณฑ์และวิธีการในการประเมินมาตรฐานวิชาชีพที่สำนักงานคณะกรรมการการอาชีวศึกษากำหนด โดยมีผู้เรียนที่ผ่านเกณฑ์การประเมินครบถ้วน สมบูรณ์จากการเข้ารับการประเมินครั้งแรก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เรียนที่ลงทะเบียนเรียนครบทุกรายวิชาตามโครงสร้างหลักสูตร</w:t>
      </w:r>
    </w:p>
    <w:p>
      <w:pPr>
        <w:pStyle w:val="Normal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5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ถานศึกษาส่งเสริม สนับสนุน กำกับดูแลให้ผู้เรียนได้รับรางวัล ประกาศเกียรติคุณยกย่องความรู้ ความสามารถ คุณธรรมจริยธรรม จากบุคคลหรือหน่วยงานภายนอกหรือองค์กรภายนอก ไม่น้อยกว่าร้อยละ </w:t>
      </w:r>
      <w:r>
        <w:rPr>
          <w:rFonts w:cs="TH SarabunPSK" w:ascii="TH SarabunPSK" w:hAnsi="TH SarabunPSK"/>
          <w:sz w:val="28"/>
          <w:szCs w:val="32"/>
        </w:rPr>
        <w:t xml:space="preserve">5 </w:t>
        <w:br/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ของจำนวนผู้เรียนทั้งหม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ind w:right="26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 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3/3.3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ก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รียนได้รับการประเมินมาตรฐานวิชาชีพตามหลักเกณฑ์และวิธีการในการประเมินมาตรฐานวิชาชีพที่สำนักงานคณะกรรมการการอาชีวศึกษากำหนด โดยมีผู้เรียนที่ผ่านเกณฑ์การประเมินครบถ้วน สมบูรณ์จากการเข้ารับการประเมินครั้งแรกไม่น้อยก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จำนวนผู้เรียนที่ลงทะเบียนเรียนครบทุกรายวิชาตามโครงสร้าง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22"/>
        <w:gridCol w:w="3383"/>
        <w:gridCol w:w="957"/>
        <w:gridCol w:w="1062"/>
        <w:gridCol w:w="1000"/>
        <w:gridCol w:w="925"/>
      </w:tblGrid>
      <w:tr>
        <w:trPr>
          <w:tblHeader w:val="true"/>
          <w:trHeight w:val="75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วิช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ผู้เรียนที่ลงทะเบียนเรียนครบทุกรายวิชาตามโครงสร้างหลักสูตร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เรียนผ่านเกณ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ฑ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ฯ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blHeader w:val="true"/>
          <w:trHeight w:val="75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ุตสาหกรรม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ัวอย่า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วิชาไฟฟ้าและอิเล็กทรอนิกส์</w:t>
            </w:r>
          </w:p>
        </w:tc>
        <w:tc>
          <w:tcPr>
            <w:tcW w:w="33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งานไฟฟ้ากำลัง</w:t>
            </w:r>
          </w:p>
        </w:tc>
        <w:tc>
          <w:tcPr>
            <w:tcW w:w="9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3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รวม 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วิชาไฟฟ้ากำลัง</w:t>
            </w:r>
          </w:p>
        </w:tc>
        <w:tc>
          <w:tcPr>
            <w:tcW w:w="33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งานติดตั้งไฟฟ้า</w:t>
            </w:r>
          </w:p>
        </w:tc>
        <w:tc>
          <w:tcPr>
            <w:tcW w:w="9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3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รวม ระดับ ป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ของผู้เรียนที่ผ่านเกณฑ์การประเมินมาตรฐานวิชาชีพเทียบกับผู้เรียนที่ลงทะเบียนเรียนครบทุกรายวิชาตามโครงสร้าง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งานวัดผลและประเมินผล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530"/>
        <w:gridCol w:w="1530"/>
      </w:tblGrid>
      <w:tr>
        <w:trPr>
          <w:trHeight w:val="136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ความ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วิชาจัดการศึกษาระบบทวิภาคีตามประกาศกระทรวงศึกษาธิการเรื่องมาตรฐานการจัดการอาชีวศึกษาระบบทวิภาคี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ผู้เรียนทั้งหมด</w:t>
            </w:r>
          </w:p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วิชาส่งเสริม สนับสนุน กำกับดูแลให้ผู้เรียนได้ฝึกประสบการณ์ทักษะวิชาชีพในสถานประกอบการ หน่วยงานที่สอดคล้องกับสาขางานที่เรียน โดยให้มีครูนิเทศไปนิเทศผู้เรีย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ส่งเสริม สนับสนุน กำกับดูแลให้ผู้เรียนทุกคนทำโครงการพัฒนาทักษะวิชาชีพที่สอดคล้องกับสาขางานที่เรียนเป็นรายบุคคลหรือเป็นกลุ่มตามความเหมาะสม โดยผลงานที่ขึ้นสามารถนำไปใช้ประโยชน์ได้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โครงการทั้งหมด</w:t>
            </w:r>
          </w:p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วิชาจัดให้ผู้เรียนได้รับการประเมินมาตรฐาน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เกณฑ์และวิธีการในการประเมินมาตรฐานวิชาชีพที่สำนักงานคณะกรรมการการอาชีวศึกษากำหนด โดยมีผู้เรียนที่ผ่านเกณฑ์การประเมินครบถ้วน สมบูรณ์จากการเข้ารับการประเมินครั้งแรก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ผู้เรียนที่ลงทะเบียนเรียนครบทุกรายวิชาตามโครงสร้าง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ส่งเสริม สนับสนุน กำกับดูแลให้ผู้เรียนได้รับรางวัล ประกาศเกียรติคุณยกย่องความรู้ ความสามารถ คุณธรรมจริยธรรม จากบุคคลหรือหน่วยงานภายนอกหรือองค์กรภายนอก ไม่น้อยกว่าร้อยละ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ของจำนวนผู้เรียน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64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ฏิบัติตาม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กิจกรรมเสริมหลักสูต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มีการจัดกิจกรรมเสริมหลักสูตรเพื่อส่งเสริมทักษะชีวิตและทักษะวิชาชีพ ปลูกฝังคุณธรรม จริยธรรม ค่านิยม ระเบียบวินัย ปลูกฝังจิตสำนึกและเสริมสร้างการเป็นพลเมืองไทยและพลโลก ในด้านการรักชาติ เทิดทูนพระมหากษัตริย์ ส่งเสริมการปกครองระบอบประชาธิปไตยอันมีพระมหากษัตริ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รงเป็นประมุข ทะนุบำรุงศาสนา ศิลปะ วัฒนธรรม อนุรักษ์สิ่งแวดล้อมการกีฬาและนันทนาการ ส่งเสริมการดำรงตนตามปรัชญาเศรษฐกิจพอเพียงและส่งเสริมให้ผู้เรียนทำงานโดยใช้กระบวนการกลุ่มในการบริการวิช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ทำประโยชน์ต่อชุมชน สังคม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อนุรักษ์สิ่งแวดล้อ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ส่งเสริมด้านกีฬาและนันทน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ส่งเสริมการดำรงตนตามปรัชญาของเศรษฐกิจพอเพีย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ผู้เรียนใช้ความรู้ ความสามารถ ทำงานโดยใช้กระบวนการกลุ่มในการบริการวิชาการ วิชาชีพหรือทำประโยชน์ต่อชุมชน สังค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กำกับดูแลให้ผู้เรียนแต่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</w:p>
    <w:p>
      <w:pPr>
        <w:pStyle w:val="Normal"/>
        <w:ind w:right="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720" w:gutter="0" w:header="706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ารในการจัดกิจกรรมเสริม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62"/>
        <w:gridCol w:w="2448"/>
        <w:gridCol w:w="2448"/>
        <w:gridCol w:w="834"/>
        <w:gridCol w:w="798"/>
        <w:gridCol w:w="816"/>
        <w:gridCol w:w="911"/>
        <w:gridCol w:w="817"/>
        <w:gridCol w:w="849"/>
      </w:tblGrid>
      <w:tr>
        <w:trPr>
          <w:tblHeader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วิชา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ิจ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จัดกิจกรรมเสริมหลักสูตร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ูและบุคลากร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รียน</w:t>
            </w:r>
          </w:p>
        </w:tc>
      </w:tr>
      <w:tr>
        <w:trPr>
          <w:tblHeader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ทั้งหมด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ข้าร่วม</w:t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ทั้งหมด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ข้าร่วม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80" w:right="720" w:gutter="0" w:header="706" w:top="7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ดับคุณภาพในการจัดกิจกรรมเสริม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710"/>
        <w:gridCol w:w="1482"/>
      </w:tblGrid>
      <w:tr>
        <w:trPr>
          <w:trHeight w:val="143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ตาม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วิชามีการส่งเสริม สนับสนุน ให้มี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872" w:hRule="atLeast"/>
        </w:trPr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วิชามีการส่งเสริม สนับสนุน ให้มีการจัดกิจกรรมด้านการอนุรักษ์สิ่งแวดล้อม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วิชามีการส่งเสริม สนับสนุน ให้มีการจัดกิจกรรมด้านการส่งเสริมด้านกีฬาและนันทนาการ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1" w:hRule="atLeast"/>
        </w:trPr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มีการส่งเสริม สนับสนุน ให้มี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ส่งเสริมการดำรงตนตามปรัชญาของ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และกำกับดูแลให้ผู้เรียนแต่ละคน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วิชามีการส่งเสริม สนับสนุน ให้ผู้เรียนใช้ความรู้ ความสามารถ ทำงานโดยใช้กระบวนการกลุ่มในการบริการวิชาการ วิชาชีพหรือทำประโยชน์ต่อชุมชน สังคม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ฏิบัติตาม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ปฏิบัติตา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ข้อ ประเด็นพิจารณา</w:t>
            </w:r>
          </w:p>
        </w:tc>
      </w:tr>
      <w:tr>
        <w:trPr>
          <w:trHeight w:val="53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720" w:gutter="0" w:header="706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าม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ต่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1530"/>
        <w:gridCol w:w="1394"/>
      </w:tblGrid>
      <w:tr>
        <w:trPr>
          <w:tblHeader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การดำเนินงา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พัฒนารายวิช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การเรียนการสอ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กิจกรรมเสริมหลักสูต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เร่งด่วน 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เฉลี่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ชี้แจ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ุปผลการประเมิน ให้ค่าคะแนนของทุกตัวบ่งชี้มาหาค่าเฉลี่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รุปจุดเด่น และจุดที่ต้องพัฒนาของมาตรฐ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ตัวบ่งชี้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type w:val="nextPage"/>
      <w:pgSz w:w="11906" w:h="16838"/>
      <w:pgMar w:left="1440" w:right="720" w:gutter="0" w:header="706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H SarabunPSK" w:hAnsi="TH SarabunPSK" w:eastAsia="Calibri" w:cs="TH SarabunPSK"/>
        <w:i/>
        <w:i/>
        <w:iCs/>
        <w:color w:val="0033CC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385</wp:posOffset>
          </wp:positionH>
          <wp:positionV relativeFrom="paragraph">
            <wp:posOffset>-46990</wp:posOffset>
          </wp:positionV>
          <wp:extent cx="426085" cy="420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รายงานการประเมินตนเองสาขาวิชา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 ประจำ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10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2385</wp:posOffset>
          </wp:positionH>
          <wp:positionV relativeFrom="paragraph">
            <wp:posOffset>-46990</wp:posOffset>
          </wp:positionV>
          <wp:extent cx="426085" cy="42037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รายงานการประเมินตนเองสาขาวิชา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 ประจำ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12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385</wp:posOffset>
          </wp:positionH>
          <wp:positionV relativeFrom="paragraph">
            <wp:posOffset>-46990</wp:posOffset>
          </wp:positionV>
          <wp:extent cx="426085" cy="42037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รายงานการประเมินตนเองสาขาวิชา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 ประจำ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14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2385</wp:posOffset>
          </wp:positionH>
          <wp:positionV relativeFrom="paragraph">
            <wp:posOffset>-46990</wp:posOffset>
          </wp:positionV>
          <wp:extent cx="426085" cy="42037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รายงานการประเมินตนเองสาขาวิชา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 ประจำ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16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2385</wp:posOffset>
          </wp:positionH>
          <wp:positionV relativeFrom="paragraph">
            <wp:posOffset>-46990</wp:posOffset>
          </wp:positionV>
          <wp:extent cx="426085" cy="420370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รายงานการประเมินตนเองสาขาวิชา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 ประจำ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43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2385</wp:posOffset>
          </wp:positionH>
          <wp:positionV relativeFrom="paragraph">
            <wp:posOffset>-46990</wp:posOffset>
          </wp:positionV>
          <wp:extent cx="426085" cy="420370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รายงานการประเมินตนเองสาขาวิชา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 ประจำ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45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2385</wp:posOffset>
          </wp:positionH>
          <wp:positionV relativeFrom="paragraph">
            <wp:posOffset>-46990</wp:posOffset>
          </wp:positionV>
          <wp:extent cx="426085" cy="420370"/>
          <wp:effectExtent l="0" t="0" r="0" b="0"/>
          <wp:wrapNone/>
          <wp:docPr id="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รายงานการประเมินตนเองสาขาวิชา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 ประจำ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47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2385</wp:posOffset>
          </wp:positionH>
          <wp:positionV relativeFrom="paragraph">
            <wp:posOffset>-46990</wp:posOffset>
          </wp:positionV>
          <wp:extent cx="426085" cy="420370"/>
          <wp:effectExtent l="0" t="0" r="0" b="0"/>
          <wp:wrapNone/>
          <wp:docPr id="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รายงานการประเมินตนเองสาขาวิชา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 ประจำ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49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11:00Z</dcterms:created>
  <dc:creator>iLLuSioN</dc:creator>
  <dc:description/>
  <cp:keywords/>
  <dc:language>en-US</dc:language>
  <cp:lastModifiedBy>my computer</cp:lastModifiedBy>
  <cp:lastPrinted>2015-01-28T20:20:00Z</cp:lastPrinted>
  <dcterms:modified xsi:type="dcterms:W3CDTF">2017-03-15T09:32:00Z</dcterms:modified>
  <cp:revision>3362</cp:revision>
  <dc:subject/>
  <dc:title>รายงานประเมินตนเองของสาขาวิชา</dc:title>
</cp:coreProperties>
</file>