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237615" cy="1212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บบประเมินตนเ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ละ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แผนพัฒนาตนเองรายบุคคล 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(Individual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Development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Plan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: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-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ผน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ทยาลัย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ถาบันการอาชีวศึกษ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อาชีวศึกษาจังหวัด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เมินสมรรถนะในการปฏิบัติ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น้า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ของครู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ตำแหน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ทำหน้าที่สอนทุกคน ให้ทำการประเมินตนเองและจัดทำแผนพัฒนาตนเองรายบุคคล </w:t>
      </w:r>
      <w:r>
        <w:rPr>
          <w:rFonts w:cs="TH SarabunPSK" w:ascii="TH SarabunPSK" w:hAnsi="TH SarabunPSK"/>
          <w:sz w:val="32"/>
          <w:szCs w:val="32"/>
          <w:lang w:eastAsia="ja-JP"/>
        </w:rPr>
        <w:t>(Individual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Development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Plan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: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ID PLAN)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สายงานการส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ตา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ที่ของครู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D PLAN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ที่ดำรง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   ระยะเวลา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ถ้ามี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และจำนวนชั่วโมงที่สอน ใ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7"/>
        <w:gridCol w:w="1193"/>
        <w:gridCol w:w="3216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สนับสนุนการเรียนรู้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77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8"/>
        <w:gridCol w:w="4258"/>
      </w:tblGrid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พิจารณาระดับสมรรถนะใน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สมรรถนะการปฏิบัติหน้าที่ ของครูสายงานการสอน สังกัด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เกณฑ์</w:t>
      </w:r>
      <w:r>
        <w:rPr>
          <w:rFonts w:ascii="TH SarabunPSK" w:hAnsi="TH SarabunPSK" w:cs="TH SarabunPSK"/>
          <w:sz w:val="32"/>
          <w:sz w:val="32"/>
          <w:szCs w:val="32"/>
        </w:rPr>
        <w:t>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แล้วม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ปัจจุบัน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มีสมรรถนะที่ทำให้เกิดงานตาม</w:t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นแต่ละตัวชี้วัด ถ้ามี 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มี ถ้าไม่มีหรือมีแต่ไม่ถึงเกณฑ์ที่กำหนด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ไม่ม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  ซึ่งแบ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673"/>
        <w:gridCol w:w="3264"/>
        <w:gridCol w:w="3826"/>
      </w:tblGrid>
      <w:tr>
        <w:trPr>
          <w:trHeight w:val="35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วิทยฐานะ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ิเศษ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ใน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ห้เลือกตามตำแหน่งและวิทยฐานะ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พนักงานราชการ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) 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ครูพิเศษสอน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ครูผู้ช่วย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สมรรถนะตามเกณฑ์คุณภาพ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709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การเรียนรู้ให้สอดคล้อง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ผู้เรียน ท้องถิ่น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ส่วนร่วมในการประเมินผลการใช้หลักสูตร กิจกรรมหรือ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ให้สอดคล้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เรียนรู้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บริบทของสถานศึกษาหรือสถ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กับจุดประสงค์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รับการฝึกอบรมและเนื้อหาสาระ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และหรือพัฒนาสื่อ นวัตกรร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หล่งการเรียนรู้นำไปใช้ในการจัดการเรียนรู้เหมาะสมกับผู้เรียนหรือผู้เข้ารับการฝึกอบรมสอดคล้องกับเนื้อหาสาระรายวิชา และจุดประสงค์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และหรือพัฒนาเครื่องมือวัด และที่ประเมินผลหลากหลายเหมาะสมและสอดคล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ไขปัญหา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บรรยากาศที่เอื้อต่อการเรียนรู้เพื่อให้ผู้เรียนหรือผู้เข้ารับการฝึกอบรม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ถูกต้องและเป็น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ที่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ำนักงานคณะกรรมกา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ื่อสา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>2.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ช้โปรแกร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ช่วยในการประมวลผลการจัดการเรียน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สมรรถนะตามเกณฑ์คุณภาพ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การเรียนรู้ให้สอดคล้อง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ผู้เรียน ท้องถิ่น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ประเมินผลการใช้หลักสูตร  กิจกรรม หรือโครงการ 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กับจุดประสงค์การเรียนรู้ และนำผลมาพัฒนา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ัดสรรและหรือพัฒนา สื่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ผลการใช้สื่อนวัตกรรม เทคโนโลยี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และหรือพัฒนาเครื่องมือวัดและประเมินผลที่หลากหลาย 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คุณภาพ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การฝึกอบรม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มีส่ว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่วมในการจัด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ย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การจัดการเรียน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ในการสร้างสื่อ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แลกเปลี่ยนเรียนรู้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ี่เลี้ยงหรือร่วมปรึกษา แลกเปลี่ยนเรียนรู้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และให้คำแนะนำ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สื่อ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และหรือพัฒนาเครื่องมือวัด และประเมินผลที่หลากหลาย เหมาะสมและสอดคล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ไป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มีส่ว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่วมในการจัด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ย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การจัดการเรียน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ในการสร้างสื่อ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แบบอย่างที่ดีเป็นพี่เลี้ยง และหรือ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 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30"/>
                <w:sz w:val="31"/>
                <w:szCs w:val="31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สื่อ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และหรือพัฒนาเครื่องมือวัด และประเมินผลที่หลากหลาย เหมาะสมและสอดคล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ไป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เป็นพี่เลี้ยง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ในการใช้กระบวนการวิจัยหรือดำเนินการวิจัย เพื่อแก้ปัญหาและ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มั่นใจในการพัฒนาตนเองเต็ม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ป้องกันและแก้ปัญหาผู้เรียนหรือผู้เข้ารับการฝึกอบรม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แก่ครูในสถานศึกษาด้า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ทำข้อมูล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อกสารวิชาการในอาชีพเป็นภาษาอังกฤ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นการประมวลผลการจัดการเรียน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การสร้างสื่อการเรีย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ละใช้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ทักษะที่ได้จากการพัฒนาตนเองมาพัฒนานวัตกรรมการจัดการเรียนรู้ที่ส่งผลต่อคุณภาพผู้เรียน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นวัตกรรมที่ได้จากการเข้าร่วมใน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ชมรมวิชาชีพ หรือ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แบบอย่างที่ดี เป็นผู้นำ เป็นพี่เลี้ยง และ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หมาะสมกับผู้เรียนหรือผู้เข้ารับการฝึกอบร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หรือเป็นที่ปรึกษา 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30"/>
                <w:sz w:val="31"/>
                <w:szCs w:val="31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PSK" w:hAnsi="TH SarabunPSK" w:cs="TH SarabunPSK"/>
                <w:spacing w:val="-3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สื่อ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lineRule="auto" w:line="240" w:before="0" w:after="0"/>
              <w:ind w:left="3" w:hanging="1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ัดสรรและหรือพัฒนาเครื่องมือวัดและประเมินผลที่หลากหลายเหมาะสมและสอดคล้องกับ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แบบอย่างที่ดีเป็นผู้นำ เป็นพี่เลี้ยงและให้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หรือดำเนินการวิจัยในการสร้างองค์ความรู้ใหม่ เพื่อแก้ปัญหาและ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 และให้คำแนะนำในการใช้กระบวนการวิจัยหรือดำเนินการวิจัย ในการสร้างองค์ความรู้ใหม่เพื่อแก้ปัญหาและ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มั่นใจในการพัฒนาตนเองเต็มตามศักยภาพ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เกิดแรงบันดาล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ป้องกันและแก้ปัญหาผู้เรียนหรือผู้เข้ารับการฝึกอบรม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แก่ครูในสถานศึกษาด้า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ื่อสา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อกสารวิชาการในอาชีพเป็นภาษาอังกฤษและเป็นต้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แก่บุคคลอื่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นการประมวลผลการจัดการเรียนสอ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ร้างสื่อการเรียนการสอนและใช้เทคโนโลยีช่วย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แบบในการใช้เทคโนโลยีช่วย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ทักษะที่ได้จากการพัฒนาตนเองมาพัฒนานวัตกรรมการจัดการเรียนรู้ที่ส่งผลต่อคุณภาพผู้เรียน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นวัตกรรมที่ได้จากการเข้าร่วมใน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ชมรมวิชาชีพ หรือ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ID PLAN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 xml:space="preserve">(Individual Development Plan : ID PLAN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 – สกุล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ตำแหน่ง………………………วิทยฐานะ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สถาน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40"/>
          <w:szCs w:val="40"/>
          <w:lang w:eastAsia="ja-JP"/>
        </w:rPr>
      </w:pP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จากการประเมินตนเองแล้ว พบว่า 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>ความต้องการในการพัฒนาตนเองให้มีสมรรถนะสูงขึ้น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6"/>
        <w:gridCol w:w="3260"/>
        <w:gridCol w:w="2268"/>
        <w:gridCol w:w="1843"/>
        <w:gridCol w:w="1442"/>
      </w:tblGrid>
      <w:tr>
        <w:trPr>
          <w:trHeight w:val="33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32"/>
        <w:gridCol w:w="3347"/>
        <w:gridCol w:w="2268"/>
        <w:gridCol w:w="1842"/>
        <w:gridCol w:w="1418"/>
      </w:tblGrid>
      <w:tr>
        <w:trPr>
          <w:trHeight w:val="3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8"/>
        <w:gridCol w:w="2459"/>
        <w:gridCol w:w="1080"/>
        <w:gridCol w:w="1170"/>
        <w:gridCol w:w="1170"/>
        <w:gridCol w:w="900"/>
        <w:gridCol w:w="1170"/>
        <w:gridCol w:w="1170"/>
        <w:gridCol w:w="1080"/>
      </w:tblGrid>
      <w:tr>
        <w:trPr>
          <w:tblHeader w:val="true"/>
          <w:trHeight w:val="6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ศ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ถาบัน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ส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>(.....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แผนก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ณะกรรมการ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     </w:t>
      </w:r>
    </w:p>
    <w:p>
      <w:pPr>
        <w:pStyle w:val="Normal"/>
        <w:spacing w:before="0" w:after="0"/>
        <w:ind w:left="720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0" w:after="0"/>
        <w:ind w:firstLine="2127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</w:t>
      </w:r>
    </w:p>
    <w:p>
      <w:pPr>
        <w:pStyle w:val="Normal"/>
        <w:spacing w:before="0" w:after="0"/>
        <w:ind w:left="7953" w:firstLine="2127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ผู้อำนวยการ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.............</w:t>
      </w:r>
    </w:p>
    <w:sectPr>
      <w:footerReference w:type="default" r:id="rId3"/>
      <w:type w:val="nextPage"/>
      <w:pgSz w:orient="landscape" w:w="16838" w:h="11906"/>
      <w:pgMar w:left="1276" w:right="1418" w:gutter="0" w:header="0" w:top="1701" w:footer="709" w:bottom="147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4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6:00Z</dcterms:created>
  <dc:creator>Administrator</dc:creator>
  <dc:description/>
  <cp:keywords/>
  <dc:language>en-US</dc:language>
  <cp:lastModifiedBy>User</cp:lastModifiedBy>
  <cp:lastPrinted>2018-02-26T15:56:00Z</cp:lastPrinted>
  <dcterms:modified xsi:type="dcterms:W3CDTF">2018-06-22T07:22:00Z</dcterms:modified>
  <cp:revision>4</cp:revision>
  <dc:subject/>
  <dc:title>แบบประเมินสมรรถนะ/ครูพนักงานราชการ/ครูพิเศษสอน/ครูผู้ช่วย/ครู</dc:title>
</cp:coreProperties>
</file>